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1"/>
        <w:gridCol w:w="497"/>
        <w:gridCol w:w="1417"/>
      </w:tblGrid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исьму МБУ ДПО ЦЭМиИМ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Циклограмма  школьного этапа всероссийской олимпиады школьников по общеобразовательным предметам в 2024/2025 учебном году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134"/>
        <w:gridCol w:w="1606"/>
        <w:gridCol w:w="1546"/>
        <w:gridCol w:w="2490"/>
        <w:gridCol w:w="3005"/>
        <w:gridCol w:w="2228"/>
      </w:tblGrid>
      <w:tr>
        <w:trPr>
          <w:trHeight w:val="1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учас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бор заданий. Дата ознакомления с работами по запросу участников, рассмотрение апелля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обработка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ставление рейтинга участников, определение победителей и призеров). Предоставление информации в ДО (*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мещения результатов олимпиады на сайте ДО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сен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сен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7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сен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-</w:t>
            </w:r>
          </w:p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9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альянский язы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анский язы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 сен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>
                <w:bCs/>
              </w:rPr>
              <w:t>10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сен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-04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>
                <w:bCs/>
              </w:rPr>
            </w:pPr>
            <w:r>
              <w:rPr/>
              <w:t>15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-08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>
                <w:bCs/>
              </w:rPr>
            </w:pPr>
            <w:r>
              <w:rPr/>
              <w:t>16 октября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7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 окт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октября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ок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окт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/>
              <w:t>05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5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-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1 но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>
                <w:b/>
                <w:b/>
                <w:bCs/>
              </w:rPr>
            </w:pPr>
            <w:r>
              <w:rPr/>
              <w:t>07 ноября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-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>
                <w:bCs/>
              </w:rPr>
              <w:t>06 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>
                <w:bCs/>
              </w:rPr>
              <w:t>08 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но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 ноября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октябр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 ноября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*) </w:t>
      </w:r>
      <w:r>
        <w:rPr>
          <w:b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ень предоставления электронного протокола необходимо заполнить</w:t>
      </w:r>
      <w:r>
        <w:rPr>
          <w:sz w:val="28"/>
          <w:szCs w:val="28"/>
        </w:rPr>
        <w:t xml:space="preserve"> яндекс-таблицу со статистическими данными по ссылке: </w:t>
      </w:r>
      <w:hyperlink r:id="rId2">
        <w:r>
          <w:rPr>
            <w:rStyle w:val="InternetLink"/>
            <w:sz w:val="28"/>
            <w:szCs w:val="28"/>
          </w:rPr>
          <w:t>https://disk.yandex.ru/i/qrJ7E5rEummRCw</w:t>
        </w:r>
      </w:hyperlink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График предоставления </w:t>
      </w:r>
      <w:r>
        <w:rPr>
          <w:rFonts w:eastAsia="Times New Roman"/>
          <w:b/>
          <w:sz w:val="28"/>
          <w:szCs w:val="28"/>
        </w:rPr>
        <w:t>протокола, подписанного председателем и секретарем жюри, на бумажном носител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 адресу:</w:t>
      </w:r>
      <w:r>
        <w:rPr>
          <w:rFonts w:eastAsia="Times New Roman"/>
          <w:sz w:val="28"/>
          <w:szCs w:val="28"/>
          <w:u w:val="single"/>
        </w:rPr>
        <w:t xml:space="preserve"> Гагарина, д. 3, МБУ ДПО ЦЭМиИМС, каб. 45, с 14.00-16.00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66"/>
      </w:tblGrid>
      <w:tr>
        <w:trPr>
          <w:trHeight w:val="6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едоставления протоколов 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мажном носител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окт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узский язык, итальянский язык, китайский язык, испанский язык, МХК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окт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трономия, русский язык,  история, экономика</w:t>
            </w:r>
          </w:p>
        </w:tc>
      </w:tr>
      <w:tr>
        <w:trPr>
          <w:trHeight w:val="3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окт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а, экология,  немецкий  язык, обществознание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 окт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я, литература, география, физическая культура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 окт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, химия, право, труд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ноябр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тика, английский язык, ОБиЗ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rJ7E5rEummR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7:00Z</dcterms:created>
  <dc:creator>User</dc:creator>
  <dc:description/>
  <cp:keywords/>
  <dc:language>en-US</dc:language>
  <cp:lastModifiedBy>User</cp:lastModifiedBy>
  <cp:lastPrinted>2024-09-16T10:54:00Z</cp:lastPrinted>
  <dcterms:modified xsi:type="dcterms:W3CDTF">2024-09-19T11:55:00Z</dcterms:modified>
  <cp:revision>61</cp:revision>
  <dc:subject/>
  <dc:title>Приложение 1</dc:title>
</cp:coreProperties>
</file>