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к текущему контролю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Что из перечисленного можно отнести к особенностям организации и преподавания курса ОРКСЭ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формализованной оценки результатов освоения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сть формализованной оценки результативности освоения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выбора одного из шести моду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замены одного из модулей ОРКСЭ другим предметом по желанию родителей/законных представителей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истемы образования и централизованных религиоз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специфической методики преподавания модулей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специфической методики преподавания модулей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Укажите концептуальные подходы к реализации курса ОРКСЭ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едевт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игиовед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олог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лог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о-деятельност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В чем состоят особенности организации учебной деятельности в процессе преподавания ОРКС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ра на интерактивные (диалоговые) методы и прием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еленность на получение каждым обучающимся индивидуального образовательного результ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/ членов семей школьников к учебной и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уроков ОРКСЭ внеурочной деятель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замены уроков ОРКСЭ другими предметам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ое использование различных средств нагляд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рко выраженная теоретическая направленность обу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 Укажите, что будет являться предметными (А), метапредметными (Б) и личностными (В) образовательными результатами изучения курса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 бал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(соотнес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адекватное использование речевых средств для решения различных коммуникативных и познавательных задач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формирование национальной и гражданской идентичности, осознание своей гражданской, этнической и национальной принадлежност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понимание значения нравственности, веры и религии в жизни человека и обществ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освоение основополагающих понятий соответствующего модуля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знакомство и историей возникновения и распространения конкретной религиозной культуры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 Укажите требования к отбору содержания урока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 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ь и понятность дл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основам вероучения и историческим традициям той или иной религиозной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ы и приоритеты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в содержании ярко выраженной нравственно-этической составляющ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освоения содержания через диалоговые и деятельностные методы и прием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содержания с личным социальным и духовно-нравственным опытом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тнес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ипы текстов с их дидактическими возмож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 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пособствуют расширению эмоционального опыта, формированию индивидуальной жизненной поз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пособствуют развитию логического и критического мышления, способности к пониманию, навыков смысловой обработки текста, мышления, стимулируют познавательную мотивацию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Являются источниками получения знания, способствуют развитию памяти, механизмов воспроизведения, обогащению лексического запаса, расширению кругозора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пособствуют формированию у школьников нравственной сферы, мировоззренческих основ личност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ксиономические (информационные) текст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блематизирующие текст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ичностно окрашенные текст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Ценностно окрашенные тек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Соотнес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ипологию учебных вопросов с их дидактическими функц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 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станавливают диалоговое взаимодействие между собеседниками и текстом, организуют обсуждение, предоставляют возможность уточнить понимание. Ответ является не только подтверждением правильности или ошибочности понимания, но и сигналом готовности к диало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пособствуют более личному осмыслению проблемы и подразумевают наличие точки зрения как адресата, так и адресанта, что может послужить поводом для обсуждения, дискуссии, а в случае отсутствия расхождений стимулирует творческое вооб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полагают связь содержания с реальной жизнью, возможно, выход за рамки урока, в проектную, учебно-исследовательскую, творческую деятельность, в отдельных случаях – в рефлек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станавливают факт владения или невладения содержанием текста. Ответом служит конкретная информация, почерпнутая из первоисточ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могают установить критерии оценки тех или иных событий, явлений, фактов и соотнести эти критерии с позицией собеседника. Ответ предполагает не только выражение собственного мнения, но и мотив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станавливают причинно-следственные связи, помогают понять идею текста и выражают интерес собеседника к тому или иному аспекту. Ответом может быть как информация, содержащаяся в тексте, так и предположение или гипотез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стые (фактические) вопрос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очняющие вопрос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ъясняющие (интерпретационные) вопрос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ценочные вопрос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творческие (аналитико-синтетические) вопрос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актические вопрос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тнесит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ные задания с этапами работы по освоению ценностно окрашенной лексики на уроке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 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закрепление правильного произношения и правописания слова-симв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накомство с этимологией и семантикой лексической еди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постепенный переход слова-символа в лексический запас учащихся, употребление его в собственной устной и письменной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ознакомление с текстами, позволяющими выявить взаимосвязь слова-символа и культурных ценностей и тради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знакомство с историей возникновения слова-символ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знайте в словаре значение слова «Пасха», прочитайте о происхождении этого сл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в тексте объяснение, почему самый главный христианский праздник называется Пасх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читайте фрагмент рассказа о праздновании Пасхи в православной семье. О каких традициях празднования вы узнали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бъясните, почему слово «Пасха» пишется с заглавной букв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ставьте рассказ из 4 – 6 предложений о празднике Пасхи в православной традици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-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-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-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-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31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ст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. Укажите, какие способы оценивания результатов образования применимы для уроков ОРКСЭ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и о посещаемости обучающимися ур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ощр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ление отметки в журн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фол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/понижение отметки по другим предме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яя 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. Укажите предметы, с которыми невозможны межпредметные связи уроков ОРКСЭ: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й язы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таких пред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. Укажите, в каких из перечисленных примеров реализуются межмодульные связи курса ОРКСЭ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: «Рассмотрите фотографии православного храма, синагоги, мечети, дацана. Выберите то изображение, которое вам больше нравится, объясните, почем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Священные сооружения нашего гор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«Православные храмы нашего гор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: «Составьте кроссворд на тему «Иудейские празд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: «Узнайте у одноклассников, которые изучают другие модули ОРКСЭ, чему у них был посвящен сегодняшний ур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«Россия – наша Род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. Отметьте возможные формы проведения внеурочных занятий в преподавании курса ОРКСЭ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е школьные празд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очная (виртуальная) экскур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курсия в художественные и краеведческие музе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ение культовых соору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. Укажите, кого учитель  может привлекать к проведению учебных занятий в процессе преподавания курса ОРКСЭ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централизованных религиоз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ые-религиов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, прошедшие необходимую подготов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и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служб социальной помощи/ благотворительных фон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обще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. Укажите, кого учитель не может привлекать к подготовке и проведению внеурочных занятий и мероприятий в поддержку реализации курса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бал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одчеркни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централизованных религиоз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игиов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и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служб социальной помощи/ благотворительных фон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нетрадиционных религиозных организаций и сообществ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общественност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тоговой аттестации: посещаемость, положительные результаты текущего контроля и промежуточной аттестации в форме тестирования (набрать слушателю не менее 70% верных ответов при тестировании).Формы оценивания «зачет/незач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5"/>
        <w:gridCol w:w="1634"/>
        <w:gridCol w:w="2017"/>
        <w:gridCol w:w="2017"/>
        <w:gridCol w:w="14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слуш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посещае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ивность текущего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ивность промежуточной аттес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итоговой аттестаци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dgebgbluehoki">
    <w:name w:val="badge bg-blue-hoki"/>
    <w:basedOn w:val="Style14"/>
    <w:qFormat/>
    <w:rPr/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sz w:val="28"/>
      <w:szCs w:val="28"/>
      <w:lang w:val="ru-RU"/>
    </w:rPr>
  </w:style>
  <w:style w:type="character" w:styleId="BodyTextChar">
    <w:name w:val="Body Text Char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Интернет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2:00Z</dcterms:created>
  <dc:creator>пользователь</dc:creator>
  <dc:description/>
  <cp:keywords/>
  <dc:language>en-US</dc:language>
  <cp:lastModifiedBy>Павел Шорин</cp:lastModifiedBy>
  <cp:lastPrinted>2021-06-03T08:07:00Z</cp:lastPrinted>
  <dcterms:modified xsi:type="dcterms:W3CDTF">2021-06-09T04:02:00Z</dcterms:modified>
  <cp:revision>2</cp:revision>
  <dc:subject/>
  <dc:title>ДЕПАРТАМЕНТ ОБРАЗОВАНИЯ АДМИНИСТРАЦИИ ГОРОДА ДЗЕРЖИНСКА</dc:title>
</cp:coreProperties>
</file>